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3135" cy="120015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>Kayıt Sildirme For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270"/>
      </w:tblGrid>
      <w:tr>
        <w:trPr>
          <w:trHeight w:val="34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>
          <w:trHeight w:val="34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andaşlık No: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Silme Sebebi :</w:t>
            </w:r>
          </w:p>
        </w:tc>
      </w:tr>
      <w:tr>
        <w:trPr>
          <w:trHeight w:val="26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                    : 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yad               : 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             :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             :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LAMİ İLİMLER FAKÜLTESİ DEKANLIĞINA</w:t>
      </w:r>
    </w:p>
    <w:p>
      <w:pPr>
        <w:pStyle w:val="Normal"/>
        <w:jc w:val="center"/>
        <w:rPr/>
      </w:pPr>
      <w:r>
        <w:rPr>
          <w:b/>
        </w:rPr>
        <w:t>(……………………Bölüm Başkanlığı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 ………………………………. Bölümü ………….. nolu …. sınıf öğrencisiyim. Kaydımın silinmesi, lise diplomamın ve transkript belgemin tarafıma verilmesi hususunda;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…./…./…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ÖĞRENCİNİN :</w:t>
      </w:r>
      <w:r>
        <w:rPr>
          <w:b/>
        </w:rPr>
        <w:t xml:space="preserve">  </w:t>
        <w:tab/>
        <w:tab/>
        <w:tab/>
        <w:tab/>
        <w:t xml:space="preserve">             </w:t>
      </w:r>
      <w:r>
        <w:rPr>
          <w:b/>
          <w:u w:val="single"/>
        </w:rPr>
        <w:t>İLİŞİK KESİLECEK BİRİ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21590</wp:posOffset>
                </wp:positionV>
                <wp:extent cx="3333115" cy="268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19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İşleri Daire Başkanlığ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Öğrenci kimliği alındı .     </w:t>
                                  </w:r>
                                  <w:r>
                                    <w:rPr>
                                      <w:b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 xml:space="preserve">alındı. </w:t>
                                  </w:r>
                                  <w:r>
                                    <w:rPr>
                                      <w:b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alındı .</w:t>
                                  </w:r>
                                  <w:r>
                                    <w:rPr>
                                      <w:b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ver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ütüphanes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11.5pt;mso-wrap-distance-left:7.05pt;mso-wrap-distance-right:7.05pt;mso-wrap-distance-top:0pt;mso-wrap-distance-bottom:0pt;margin-top:1.7pt;mso-position-vertical-relative:text;margin-left:223.2pt;mso-position-horizontal-relative:text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19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İşleri Daire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Öğrenci kimliği alındı .     </w:t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 xml:space="preserve">alındı. </w:t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alındı .</w:t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ver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tüphanes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Adresi</w:t>
      </w:r>
      <w:r>
        <w:rPr/>
        <w:t>: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Telefonu</w:t>
      </w:r>
      <w:r>
        <w:rPr/>
        <w:t xml:space="preserve">: ………………………………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7:00Z</dcterms:created>
  <dc:creator>XXL</dc:creator>
  <dc:description/>
  <cp:keywords/>
  <dc:language>en-US</dc:language>
  <cp:lastModifiedBy>Windows Kullanıcısı</cp:lastModifiedBy>
  <cp:lastPrinted>2018-07-19T10:45:00Z</cp:lastPrinted>
  <dcterms:modified xsi:type="dcterms:W3CDTF">2021-09-16T10:16:00Z</dcterms:modified>
  <cp:revision>23</cp:revision>
  <dc:subject/>
  <dc:title>Yatay geçiş belgeleri</dc:title>
</cp:coreProperties>
</file>